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  <w:color w:val="4572C5"/>
        </w:rPr>
      </w:pPr>
      <w:r>
        <w:rPr>
          <w:rFonts w:eastAsia="Times New Roman"/>
          <w:b/>
          <w:i/>
          <w:color w:val="4572C5"/>
          <w:sz w:val="20"/>
        </w:rPr>
        <w:t xml:space="preserve">Vaktsineerimisest keeldumise avaldus </w:t>
      </w:r>
    </w:p>
    <w:p>
      <w:pPr>
        <w:pStyle w:val="Normal"/>
        <w:rPr>
          <w:rFonts w:eastAsia="Times New Roman"/>
          <w:b/>
          <w:b/>
          <w:i/>
          <w:i/>
          <w:color w:val="4572C5"/>
        </w:rPr>
      </w:pPr>
      <w:r>
        <w:rPr>
          <w:rFonts w:eastAsia="Times New Roman"/>
          <w:b/>
          <w:i/>
          <w:color w:val="4572C5"/>
          <w:sz w:val="20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Lapse nimi:     </w:t>
        <w:tab/>
        <w:tab/>
        <w:tab/>
        <w:tab/>
        <w:tab/>
        <w:t xml:space="preserve"> Lapse isikukood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Lapsevanema/eestkostja nimi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Minu lapse tervise eest hoolitsev perearst on soovitanud talle (lapse nimi üleval) järgnevaid vaktsiine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i/>
          <w:i/>
          <w:color w:val="4572C5"/>
        </w:rPr>
      </w:pPr>
      <w:r>
        <w:rPr>
          <w:rFonts w:eastAsia="Times New Roman"/>
          <w:i/>
          <w:color w:val="4572C5"/>
          <w:sz w:val="20"/>
        </w:rPr>
        <w:t xml:space="preserve">Soovitatud                </w:t>
        <w:tab/>
        <w:tab/>
        <w:tab/>
        <w:tab/>
        <w:tab/>
        <w:t xml:space="preserve">Keeldun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0"/>
        </w:rPr>
        <w:t xml:space="preserve">B-hepatiidi vaktsiin  </w:t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B-hepatiidi vaktsii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Difteeria, teetanuse, läkaköha (DTaP or Tdap) </w:t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Difteeria, teetanuse, läkaköha (DTaP or Tdap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vaktsiin </w:t>
        <w:tab/>
        <w:tab/>
        <w:tab/>
        <w:tab/>
        <w:tab/>
        <w:tab/>
        <w:tab/>
        <w:t xml:space="preserve">vaktsiin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i/>
          <w:color w:val="000000"/>
          <w:sz w:val="20"/>
        </w:rPr>
        <w:t xml:space="preserve">Haemophilus influenzae tüüp b (Hib) vaktsiin </w:t>
        <w:tab/>
        <w:tab/>
      </w:r>
      <w:r>
        <w:rPr>
          <w:rFonts w:eastAsia="Courier New" w:cs="Courier New" w:ascii="Courier New" w:hAnsi="Courier New"/>
          <w:i/>
          <w:color w:val="000000"/>
          <w:sz w:val="20"/>
        </w:rPr>
        <w:t>o</w:t>
      </w: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eastAsia="Times New Roman"/>
          <w:i/>
          <w:color w:val="000000"/>
          <w:sz w:val="20"/>
        </w:rPr>
        <w:t xml:space="preserve">Haemophilus influenzae tüüp b (Hib) vaktsii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Tuberkuloosivaktsiin   </w:t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Tuberkuloosivaktsiin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Inaktiveeritud poliomüeliidi (IPV) vaktsiin </w:t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Inaktiveeritud poliomüeliidi (IPV) vaktsii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Leetrite, punetiste ja mumpsi (MMR) vaktsiin </w:t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Leetrite, punetiste ja mumpsi (MMR) vaktsii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Rotaviiruse vaktsiin </w:t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Rotaviiruse vaktsii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HPV vaktsiin </w:t>
        <w:tab/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HPV vaktsii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Mul on olnud võimalus arutada vaktsineerimisi oma lapse perearsti või pereõe või kooli tervishoiutöötajaga, ke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on vastanud kõikidele küsimustele, mis mul vaktsiinide kohta tekkinud on. Ma mõistan järgnevat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 w:val="20"/>
        </w:rPr>
        <w:t xml:space="preserve">• </w:t>
      </w:r>
      <w:r>
        <w:rPr>
          <w:rFonts w:eastAsia="Times New Roman"/>
          <w:color w:val="000000"/>
          <w:sz w:val="20"/>
        </w:rPr>
        <w:t xml:space="preserve">soovitatud vaktsiinide </w:t>
      </w:r>
      <w:r>
        <w:rPr>
          <w:rFonts w:eastAsia="Times New Roman"/>
          <w:b/>
          <w:color w:val="000000"/>
          <w:sz w:val="20"/>
        </w:rPr>
        <w:t xml:space="preserve">eesmärk ja vajadus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• </w:t>
      </w:r>
      <w:r>
        <w:rPr>
          <w:rFonts w:eastAsia="Times New Roman"/>
          <w:color w:val="000000"/>
          <w:sz w:val="20"/>
        </w:rPr>
        <w:t xml:space="preserve">soovitatud vaktsiinide </w:t>
      </w:r>
      <w:r>
        <w:rPr>
          <w:rFonts w:eastAsia="Times New Roman"/>
          <w:b/>
          <w:color w:val="000000"/>
          <w:sz w:val="20"/>
        </w:rPr>
        <w:t>ohud ja kasutegurid</w:t>
      </w:r>
      <w:r>
        <w:rPr>
          <w:rFonts w:eastAsia="Times New Roman"/>
          <w:color w:val="000000"/>
          <w:sz w:val="20"/>
        </w:rPr>
        <w:t xml:space="preserve">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• </w:t>
      </w:r>
      <w:r>
        <w:rPr>
          <w:rFonts w:eastAsia="Times New Roman"/>
          <w:color w:val="000000"/>
          <w:sz w:val="20"/>
        </w:rPr>
        <w:t xml:space="preserve">kui mu last ei vaktsineerita meditsiiniliselt aktsepteeritud graafiku alusel, võivad tagajärgedeks olla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− </w:t>
      </w:r>
      <w:r>
        <w:rPr>
          <w:rFonts w:eastAsia="Times New Roman"/>
          <w:color w:val="000000"/>
          <w:sz w:val="20"/>
        </w:rPr>
        <w:t xml:space="preserve">needsamad haigused, mida vaktsiinid peaksid ennetama. Nende haiguste tulemused võivad olla mõned </w:t>
      </w:r>
      <w:r>
        <w:rPr>
          <w:rFonts w:eastAsia="Times New Roman"/>
          <w:color w:val="000000"/>
        </w:rPr>
        <w:t>j</w:t>
      </w:r>
      <w:r>
        <w:rPr>
          <w:rFonts w:eastAsia="Times New Roman"/>
          <w:color w:val="000000"/>
          <w:sz w:val="20"/>
        </w:rPr>
        <w:t xml:space="preserve">ärgnevatest: erinevat tüüpi vähivormid, kopsupõletik, hospitaliseerimist nõudvad kõrvalmõjud, surm, ajukahjustus, halvatus, meningiit, krambid ja kuulmise kaotus. Teised rasked pikaajalised ja vaktsiinidega ennetatavat haigused võivad samuti mu last tabada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− </w:t>
      </w:r>
      <w:r>
        <w:rPr>
          <w:rFonts w:eastAsia="Times New Roman"/>
          <w:color w:val="000000"/>
          <w:sz w:val="20"/>
        </w:rPr>
        <w:t xml:space="preserve">haiguste edasikandumine teistele inimestele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− </w:t>
      </w:r>
      <w:r>
        <w:rPr>
          <w:rFonts w:eastAsia="Times New Roman"/>
          <w:color w:val="000000"/>
          <w:sz w:val="20"/>
        </w:rPr>
        <w:t xml:space="preserve">pean oma lapse koolist või lasteaiast haiguspuhangute ajaks ära võtma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− </w:t>
      </w:r>
      <w:r>
        <w:rPr>
          <w:rFonts w:eastAsia="Times New Roman"/>
          <w:color w:val="000000"/>
          <w:sz w:val="20"/>
        </w:rPr>
        <w:t xml:space="preserve">lapse haigestumisel mistahes haigusesse pean alati teada andma, et mu last ei ole riikliku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vaktsineerimiskalendri kohaselt vaktsineeritud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• </w:t>
      </w:r>
      <w:r>
        <w:rPr>
          <w:rFonts w:eastAsia="Times New Roman"/>
          <w:color w:val="000000"/>
          <w:sz w:val="20"/>
        </w:rPr>
        <w:t xml:space="preserve">minu lapse vaktsineerija soovitas manustada vaktsiine vastavalt Eestis kehtivale immuniseerimiskavale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Arvestades kõike eeltoodut olen ma siiski otsustanud sel korral oma lapsele soovitatud vaktsiinidest keelduda. 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Ma tean, et lapse vaktsineerimata jätmine võib seada ohtu peale tema enda ka kõik teised, kellega ta kokku puutub. 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Ma tean ka, et võin igal ajal ühendust võtta oma lapse tervishoiutöötajaga ning alati mõelda ümber vaktsineerimise kasuks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Ma kinnitan, et olen selle dokumendi otsast lõpuni läbi lugenud ning saan sellest aru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i/>
          <w:i/>
          <w:color w:val="4572C5"/>
        </w:rPr>
      </w:pPr>
      <w:r>
        <w:rPr>
          <w:rFonts w:eastAsia="Times New Roman"/>
          <w:i/>
          <w:color w:val="4572C5"/>
          <w:sz w:val="20"/>
        </w:rPr>
        <w:t xml:space="preserve">Lapsevanema/hooldaja allkiri: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Kuupäev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i/>
          <w:i/>
          <w:color w:val="4572C5"/>
        </w:rPr>
      </w:pPr>
      <w:r>
        <w:rPr>
          <w:rFonts w:eastAsia="Times New Roman"/>
          <w:i/>
          <w:color w:val="4572C5"/>
          <w:sz w:val="20"/>
        </w:rPr>
        <w:t xml:space="preserve">Tunnistaja: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Kuupäev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Mul oli võimalus arutleda oma otsuse üle laps vaktsineerimata jätta ning ma olen otsustanud siiski soovitatud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vaktsiine mitte kasutada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Lapsevanema allkiri ___________________________ Kuupäev ____________________ 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7:00Z</dcterms:created>
  <dc:creator>Eneli Kaugerand</dc:creator>
  <dc:description/>
  <cp:keywords/>
  <dc:language>en-US</dc:language>
  <cp:lastModifiedBy>Eneli Kaugerand</cp:lastModifiedBy>
  <dcterms:modified xsi:type="dcterms:W3CDTF">2024-08-19T12:57:00Z</dcterms:modified>
  <cp:revision>2</cp:revision>
  <dc:subject/>
  <dc:title/>
</cp:coreProperties>
</file>